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>
          <w:b/>
          <w:i/>
        </w:rPr>
        <w:t>Latvijas Universitātes Juridiskās fakultātes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i/>
          <w:i/>
        </w:rPr>
      </w:pPr>
      <w:r>
        <w:rPr>
          <w:b/>
          <w:i/>
        </w:rPr>
        <w:t>Studentu pašpārvaldes Vēlēšanu komisijai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  <w:t>Vēlēšanu saraksta ______________________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iesniegums.</w:t>
        <w:br/>
      </w:r>
    </w:p>
    <w:p>
      <w:pPr>
        <w:pStyle w:val="Normal"/>
        <w:spacing w:lineRule="auto" w:line="360"/>
        <w:ind w:firstLine="540"/>
        <w:jc w:val="both"/>
        <w:rPr/>
      </w:pPr>
      <w:r>
        <w:rPr/>
        <w:t>Ar šo apliecinu savu vēlēšanos kandidēt Latvijas Universitātes (LU) Juridiskās fakultātes  (JF) Studentu pašpārvaldes (SP) 2019./2020. gada sasaukuma vēlēšanās sarakstā _____________________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Esmu iepazinies un piekrītu Latvijas Republikas Augstskolu likumā, LU Satversmē un Iekšējās kārtības noteikumos studējošiem, LU Studentu padomes Vēlēšanu nolikumā, LU JFSP Nolikumā, kā arī Vēlēšanu nolikumā noteiktajam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Pielikumā pievienota saraksta ____________________ darbības programma 1 (vienas) A4 lapas apjomā.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4099"/>
        <w:gridCol w:w="2158"/>
        <w:gridCol w:w="2355"/>
      </w:tblGrid>
      <w:tr>
        <w:trPr>
          <w:trHeight w:val="47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ndidāta kārtas nr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ndidāta vārds, uzvārd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tudenta apliecības nr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aksts</w:t>
            </w:r>
          </w:p>
        </w:tc>
      </w:tr>
      <w:tr>
        <w:trPr>
          <w:trHeight w:val="34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Rīgā 2019. gada ___. oktobrī/novembrī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Saņemts 2019. gada ___. oktobrī plkst. ___:___</w:t>
      </w:r>
    </w:p>
    <w:p>
      <w:pPr>
        <w:pStyle w:val="Normal"/>
        <w:spacing w:lineRule="auto" w:line="360"/>
        <w:rPr/>
      </w:pPr>
      <w:r>
        <w:rPr/>
        <w:t>Izlozē sarakstam piešķirts kārtas nr.____</w:t>
      </w:r>
    </w:p>
    <w:p>
      <w:pPr>
        <w:pStyle w:val="Normal"/>
        <w:spacing w:lineRule="auto" w:line="360"/>
        <w:rPr/>
      </w:pPr>
      <w:r>
        <w:rPr/>
        <w:t>LU JFSP Vēlēšanu komisijas</w:t>
      </w:r>
    </w:p>
    <w:p>
      <w:pPr>
        <w:pStyle w:val="Normal"/>
        <w:spacing w:lineRule="auto" w:line="360"/>
        <w:rPr/>
      </w:pPr>
      <w:r>
        <w:rPr/>
        <w:t>priekšsēdētāja</w:t>
        <w:tab/>
        <w:tab/>
        <w:tab/>
        <w:tab/>
        <w:tab/>
        <w:tab/>
        <w:tab/>
        <w:tab/>
        <w:tab/>
        <w:t>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92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7:52:00Z</dcterms:created>
  <dc:creator>Madara</dc:creator>
  <dc:description/>
  <cp:keywords/>
  <dc:language>en-US</dc:language>
  <cp:lastModifiedBy>Linda Lielbriede</cp:lastModifiedBy>
  <dcterms:modified xsi:type="dcterms:W3CDTF">2019-10-10T17:55:00Z</dcterms:modified>
  <cp:revision>3</cp:revision>
  <dc:subject/>
  <dc:title>Latvijas Universitātes Juridiskās fakultātes</dc:title>
</cp:coreProperties>
</file>